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  <w:t>33 (01) 42 38 98 5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  <w:t>06 62 66 98 5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  <w:t>thth@alibi-art.c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